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Bilješke uz financijske izvještaj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za razdoblje od 01.siječnja do 31.prosinca 201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razac PR- 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hodi poslovanja za razdoblje od 01.01. do 31. 12.2017.godine ostvareni su u iznosu od 48.768.558,00 kn (AOP 629), što je 2,5% više u odnosu na isto razdoblje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z proračuna( AOP 130) su 3,30% manji u odnosu na isti razdoblje prošle godine</w:t>
      </w:r>
    </w:p>
    <w:p>
      <w:pPr>
        <w:pStyle w:val="Normal"/>
        <w:jc w:val="both"/>
        <w:rPr/>
      </w:pPr>
      <w:r>
        <w:rPr/>
        <w:t xml:space="preserve">Prihodi po posebnim propisima(Namjenski prihodi proračuna) ( AOP 105)su  11,6 % veći u odnosu na isto razdoblje prošle godine. </w:t>
      </w:r>
    </w:p>
    <w:p>
      <w:pPr>
        <w:pStyle w:val="Normal"/>
        <w:jc w:val="both"/>
        <w:rPr/>
      </w:pPr>
      <w:r>
        <w:rPr/>
        <w:t>AOP 045 su pomoći iz inozemstva od subjekata unutar općeg proračuna su zapravo prihodi za Erasmus i znatno su manji od prošlogodišnjih prihoda po istom osnovu. S tim što je na taj konto tijekom 2016. godine knjižen prihod od projekta  Politehnike.</w:t>
      </w:r>
    </w:p>
    <w:p>
      <w:pPr>
        <w:pStyle w:val="Normal"/>
        <w:jc w:val="both"/>
        <w:rPr/>
      </w:pPr>
      <w:r>
        <w:rPr/>
        <w:t>AOP 077 je prihod od financijske imovine koji je u odnosu na prethodno razdoblje manji 72%, razlog je pad kamatne stope i smanjenje oročenih sredstava.</w:t>
      </w:r>
    </w:p>
    <w:p>
      <w:pPr>
        <w:pStyle w:val="Normal"/>
        <w:jc w:val="both"/>
        <w:rPr/>
      </w:pPr>
      <w:r>
        <w:rPr/>
        <w:t>Vlastiti prihodi( AOP 123) su povećani  u odnosu na prošlu godinu jer je TVZ imao jedan veliki projekt.</w:t>
      </w:r>
    </w:p>
    <w:p>
      <w:pPr>
        <w:pStyle w:val="Normal"/>
        <w:jc w:val="both"/>
        <w:rPr/>
      </w:pPr>
      <w:r>
        <w:rPr/>
        <w:t>Ostali prihodi i prihodi od imovine su u postotcima zanemarivi  i 44% manji u odnosu na isto razdoblje 2016. godine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SHODI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kupni rashodi poslovanja su postotku veći 7% u odnosu na isto razdoblje prošle godine i iznose 49.499.590,00 kuna. Razlog povećanja rashoda poslovanja su povećan broj studija, pa povećan broj zaposlenih potreba za prostorom koji se iznajmljuje u skladu sa potrebama. Kampus Borongaj na kojem je TVZ dobio prostor zahtjeva dodatna ulaganja, u prvoj fazi za legalizaciju prostora , uknjiženje i korištenje raznih odvjetničkih usluga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ashodi za nabavu nefinancijske imovine povećani su 7% u odnosu na isto razdoblje 2016. godine. Nabavljeni su uglavnom informatička oprema i potreban namještaj kao i laboratorijska opre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ilješke uz obrazac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a TVZ je u postotku 6,5% je smanjena u odnosu na 2016. godinu , pri tome je nefinancijska imovina smanjena za 1,10 % a financijska  za 14,5%, smanjene su obveze i potraživanja jer se bolovanje preko 42 dana za koje nije tražena refundacija od HZZO-a u zadnjih deset godina isknjižilo i zatvorilo po odluci Upravnog vijeća TVZ-a a po preporuci Državne revizije. Tijekom godine smanjeni su vlastiti izvori u postotku od 8,2%. Do smanjenja vrijednosti vlastitih izvora došlo je otpisom vrijednosti osnovnih sredstava , kao i otpisom obveza i potraživanja i povratom dijela sredstava za projekt Politehnika 202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razac PR RAS funkcijski popunjen je u skladu s uputama.</w:t>
      </w:r>
    </w:p>
    <w:p>
      <w:pPr>
        <w:pStyle w:val="NoSpacing"/>
        <w:rPr/>
      </w:pPr>
      <w:r>
        <w:rPr/>
        <w:t>Obrazac p VRIO</w:t>
      </w:r>
    </w:p>
    <w:p>
      <w:pPr>
        <w:pStyle w:val="NoSpacing"/>
        <w:rPr/>
      </w:pPr>
      <w:r>
        <w:rPr/>
        <w:t>Tijekom 2017. godine morali smo vratiti iznos od 355.024,64 kune u Državni proračun. Radi se o sredstvima uplaćenim na račun TVZa u 2016. godini za projekt Politehnika 2025. Sredstva su vraćena nakon revizije. Obzirom da su ista oprihodovana u prethodnoj godini morali smo iskazati smanjenje preko konta 915.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Dekanica Tehničkog veleučilišta u Zagrebu</w:t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Prof.dr.sc. Slavica Ćosović Bajić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5:00Z</dcterms:created>
  <dc:creator>ivan</dc:creator>
  <dc:description/>
  <cp:keywords/>
  <dc:language>en-US</dc:language>
  <cp:lastModifiedBy>Tonka Žilić (tzilic)</cp:lastModifiedBy>
  <cp:lastPrinted>2017-10-10T08:59:00Z</cp:lastPrinted>
  <dcterms:modified xsi:type="dcterms:W3CDTF">2018-01-30T16:02:00Z</dcterms:modified>
  <cp:revision>7</cp:revision>
  <dc:subject/>
  <dc:title/>
</cp:coreProperties>
</file>